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A .0104</w:t>
        <w:tab/>
        <w:t>ADDRESS</w:t>
      </w:r>
    </w:p>
    <w:p>
      <w:pPr>
        <w:pStyle w:val="Paragraph"/>
        <w:rPr/>
      </w:pPr>
      <w:r>
        <w:rPr/>
        <w:t>The address for the board is 121 Edinburgh South Drive, Suite 209, Cary, North Carolina 27511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2015; August 1, 1998; December 6, 1991; January 1, 1989;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Amended Eff. Sept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